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ий специалист прокуратуры Родниковского района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24 октября       2024 года, окончание «13» ноября 2024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дущего специалист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ведущего специалиста городской, районных, межрайонных и специализированной прокуратур Ивановской области (далее – ведущий специалист) относится к старшей группе должностей гражданской службы категории «специалисты» и имеет регистрационный номер (код) 17-3-4-0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ведущего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ведущего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ведущего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ведущего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едущего </w:t>
      </w: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едущи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ведущи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ых дел работников прокуратуры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ргтехники, имущества, закрепленного за прокуратурой, и оформлять инвентаризационные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чи печатей, штампов сотрудникам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ведуще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ущи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ведущи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дущий 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едущи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Ведущий 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ведуще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ведущи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ведуще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едущего специалиста </w:t>
      </w:r>
      <w:r>
        <w:rPr>
          <w:b/>
          <w:sz w:val="28"/>
          <w:szCs w:val="28"/>
        </w:rPr>
        <w:t>городской, районных, межрайонных и 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4-02-01T10:31:00Z</cp:lastPrinted>
  <dcterms:modified xsi:type="dcterms:W3CDTF">2024-10-23T06:53:00Z</dcterms:modified>
  <cp:revision>25</cp:revision>
  <dc:subject/>
  <dc:title/>
</cp:coreProperties>
</file>